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4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OLTT7SQ4DGMOFE26QSCURZZPMFLBZQHEXBLKDNYQIX656Y4B4VQDC4OYMZMOYLAZ3FUGRDKH3JUMS" alt="https://www.litoralpress.cl/paginaconsultas/Servicios_NClipDocumentos/Get_Imagen_Nota.aspx?LPKey=OLTT7SQ4DGMOFE26QSCURZZPMFLBZQHEXBLKDNYQIX656Y4B4VQDC4OYMZMOYLAZ3FUGRDKH3JU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