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81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QVWYZ6W2RLSGQKOW2JBY7ANZNTXTOGMUPDVN7XCNYVLKPGGQFQBFTZMLRXXBYUQHT5FBVTPJ55U6C" alt="https://www.litoralpress.cl/paginaconsultas/Servicios_NClipDocumentos/Get_Imagen_Nota.aspx?LPKey=QVWYZ6W2RLSGQKOW2JBY7ANZNTXTOGMUPDVN7XCNYVLKPGGQFQBFTZMLRXXBYUQHT5FBVTPJ55U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