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FIAGVGNJUWAHCOF5FQA537V3ZVNQG73A5UY2CWY7T5HFYOMVRCCC" alt="https://www.litoralpress.cl/paginaconsultas/Servicios_NClipDocumentos/Get_Imagen_Nota.aspx?LPKey=EQYIKGSWQ5ZWRLKWLF33J5TLDFIAGVGNJUWAHCOF5FQA537V3ZVNQG73A5UY2CWY7T5HFYOMVRC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