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DE2NTNKXQUWWBC574335RLNJFG35F6NGLHZ3EARZVL7GTGMS7OM" alt="https://www.litoralpress.cl/paginaconsultas/Servicios_NClipDocumentos/Get_Imagen_Nota.aspx?LPKey=MUQKKO6TQNDVEEE3E6P33TDPCCDE2NTNKXQUWWBC574335RLNJFG35F6NGLHZ3EARZVL7GTGMS7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