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&amp;#237;a: hay preocupaci&amp;#243;n por aranceles al cobre, pero Chile segui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7F6IQEGCDBJU6SHP5TENILXIIJFQ74FCCQWMD6XZIYYP5KJC2HHGJ4BHLKCGGQXXEXHEJXRWECYJY" alt="https://www.litoralpress.cl/paginaconsultas/Servicios_NClipDocumentos/Get_Imagen_Nota.aspx?LPKey=7F6IQEGCDBJU6SHP5TENILXIIJFQ74FCCQWMD6XZIYYP5KJC2HHGJ4BHLKCGGQXXEXHEJXRWECY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