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126, de 2025.- Aprueba anteproyecto de reglamento de planes de correcci&amp;#243;n, de conformidad con lo dispuesto en el art&amp;#237;culo 141 de la ley N&amp;#176; 21.600, que Crea el Servicio de Biodiversidad y &amp;#193;reas Protegidas y el Sistema Nacional de &amp;#193;reas Protegidas, y lo somete 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GCRFY7AM3IC2IYK6SPQTLOFPBL4REHFVTLVXOCKNVYWQLUL46DLYQCLFQAEKSU3OV7XFBI2HMK5I" alt="https://www.litoralpress.cl/paginaconsultas/Servicios_NClipDocumentos/Get_Imagen_Nota.aspx?LPKey=LGCRFY7AM3IC2IYK6SPQTLOFPBL4REHFVTLVXOCKNVYWQLUL46DLYQCLFQAEKSU3OV7XFBI2HMK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126, de 2025.- Aprueba anteproyecto de reglamento de planes de correcci&amp;#243;n, de conformidad con lo dispuesto en el art&amp;#237;culo 141 de la ley N&amp;#176; 21.600, que Crea el Servicio de Biodiversidad y &amp;#193;reas Protegidas y el Sistema Nacional de &amp;#193;reas Protegidas, y lo somete 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QWSACHVBRXUJEGY7LIX7LMRNOWB45VKDECJZH3CITLGG7AAWMP7HQXTKN5SNNX4ANIMVKJ7DUMZHS" alt="https://www.litoralpress.cl/paginaconsultas/Servicios_NClipDocumentos/Get_Imagen_Nota.aspx?LPKey=QWSACHVBRXUJEGY7LIX7LMRNOWB45VKDECJZH3CITLGG7AAWMP7HQXTKN5SNNX4ANIMVKJ7DUMZ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