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62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220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esta ac&amp;#225;: cientificos claman por medidas urgentes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PGNM3RZ2SVJC3LY36YVTYVG54KWP7EBHXXDJNEZNWNVR7VUPX4XE5P66K4ROMQCY2ENXAOSADQKUU" alt="https://www.litoralpress.cl/paginaconsultas/Servicios_NClipDocumentos/Get_Imagen_Nota.aspx?LPKey=PGNM3RZ2SVJC3LY36YVTYVG54KWP7EBHXXDJNEZNWNVR7VUPX4XE5P66K4ROMQCY2ENXAOSADQ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