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CBC62LDDTKBC7HMY542T6J36Q3WFRUDRG6Y37L2KZLSJC5QMQ65OUIS2XWWZHSRGYY2FLM7W7NY" alt="https://www.litoralpress.cl/paginaconsultas/Servicios_NClipDocumentos/Get_Imagen_Nota.aspx?LPKey=MUCBC62LDDTKBC7HMY542T6J36Q3WFRUDRG6Y37L2KZLSJC5QMQ65OUIS2XWWZHSRGYY2FLM7W7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Z7SC27IQ4VZW3CR36WKIDGFTYG55O5VFSKPOCZ77VY5DPOT6BT5AG2T4J7G6U6IHDE4TCKS74WC" alt="https://www.litoralpress.cl/paginaconsultas/Servicios_NClipDocumentos/Get_Imagen_Nota.aspx?LPKey=OYZ7SC27IQ4VZW3CR36WKIDGFTYG55O5VFSKPOCZ77VY5DPOT6BT5AG2T4J7G6U6IHDE4TCKS7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