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erol&amp;#237;neas alertan por cambio en servicio a pasajeros con movilidad reducida en AMB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THJ3BCTV7NMRIYUZ3WFF2LZOTGXASPDKP2NOCKPVC7SZ4R7UA3YURVS6AXCU7EIVFOH37LTP2Z6EW" alt="https://www.litoralpress.cl/paginaconsultas/Servicios_NClipDocumentos/Get_Imagen_Nota.aspx?LPKey=THJ3BCTV7NMRIYUZ3WFF2LZOTGXASPDKP2NOCKPVC7SZ4R7UA3YURVS6AXCU7EIVFOH37LTP2Z6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