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489,8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ntro de Neurodesarrollo T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hora cuenta con nuevas dependencias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RTLQN3DSWKZTSCDWYQTLRDXSR7WQUXCKMIODZGM7MMZHS7ZQFGJYI5JICGCHQK5ETW3XN6V4ATIDY" alt="https://www.litoralpress.cl/paginaconsultas/Servicios_NClipDocumentos/Get_Imagen_Nota.aspx?LPKey=RTLQN3DSWKZTSCDWYQTLRDXSR7WQUXCKMIODZGM7MMZHS7ZQFGJYI5JICGCHQK5ETW3XN6V4ATI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466,2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ntro de Neurodesarrollo T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hora cuenta con nuevas dependencias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SZTLGIB2HVWJD7UE2H2KOIFZMDQJ5BMONCFK3W2LX2QPLPWFXYUQOUSXBTOPUDQTOBAFAYR5F27O4" alt="https://www.litoralpress.cl/paginaconsultas/Servicios_NClipDocumentos/Get_Imagen_Nota.aspx?LPKey=SZTLGIB2HVWJD7UE2H2KOIFZMDQJ5BMONCFK3W2LX2QPLPWFXYUQOUSXBTOPUDQTOBAFAYR5F27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