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7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6.668.8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Santiago, jefe naval destaca compromiso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4" src="https://www.litoralpress.cl/paginaconsultas/Servicios_NClipDocumentos/Get_Imagen_Nota.aspx?LPKey=RP6ZNSFQI56QLSXGKUVJXGBVK2UX4VXQX4RYNCTHAXNNEHQPVD53KKGHAV756RSI42H4BIKYDL4PO" alt="https://www.litoralpress.cl/paginaconsultas/Servicios_NClipDocumentos/Get_Imagen_Nota.aspx?LPKey=RP6ZNSFQI56QLSXGKUVJXGBVK2UX4VXQX4RYNCTHAXNNEHQPVD53KKGHAV756RSI42H4BIKYDL4P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