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78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neral de madre que falleci&amp;#243; en accidente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JHGDXZGLJ572RPWK2YMDUP7LNAQMPG4QNTO3K3Z7GQZGBAZL7DMX42I5MC6YLZ3YO2EGFO6XCNE6W" alt="https://www.litoralpress.cl/paginaconsultas/Servicios_NClipDocumentos/Get_Imagen_Nota.aspx?LPKey=JHGDXZGLJ572RPWK2YMDUP7LNAQMPG4QNTO3K3Z7GQZGBAZL7DMX42I5MC6YLZ3YO2EGFO6XCNE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