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21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(Matte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8" src="https://www.litoralpress.cl/paginaconsultas/Servicios_NClipDocumentos/Get_Imagen_Nota.aspx?LPKey=PLGKWOEXBB7RYF5DOKRWPQKDGV42GT7ZGJRWOIEEYYBX5W3T6I3TLNRXEGHQ6NOOBO5IDYPSM6CR4" alt="https://www.litoralpress.cl/paginaconsultas/Servicios_NClipDocumentos/Get_Imagen_Nota.aspx?LPKey=PLGKWOEXBB7RYF5DOKRWPQKDGV42GT7ZGJRWOIEEYYBX5W3T6I3TLNRXEGHQ6NOOBO5IDYPSM6C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