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XCQ5IIOOHQFDGIZA64W6GT7ZV6NCUANOK3LAU5ZWFOQKGPKCGHOW" alt="https://www.litoralpress.cl/paginaconsultas/Servicios_NClipDocumentos/Get_Imagen_Nota.aspx?LPKey=LTDBXKA77BDCALQFDQHYZF7BAXCQ5IIOOHQFDGIZA64W6GT7ZV6NCUANOK3LAU5ZWFOQKGPKCGH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6RJBPPIMEH6AP2TBKXY6D4AEAKCM5K5X4V2GR4ADUGKAONG5YMTC" alt="https://www.litoralpress.cl/paginaconsultas/Servicios_NClipDocumentos/Get_Imagen_Nota.aspx?LPKey=OMIAVQ5M6G6VCSSVAJQAVVMNE6RJBPPIMEH6AP2TBKXY6D4AEAKCM5K5X4V2GR4ADUGKAONG5YM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BECAV4AKNMMRUD2STSHMSGQ7AOWP2KRTCN2XGS3I74QCZFPONAR4" alt="https://www.litoralpress.cl/paginaconsultas/Servicios_NClipDocumentos/Get_Imagen_Nota.aspx?LPKey=JXDOSFVQODX7T37IBAVSYVYEEBECAV4AKNMMRUD2STSHMSGQ7AOWP2KRTCN2XGS3I74QCZFPONA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