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PL4SZR7HJXZ64SRKQ66ZQOMUE3KTLCWQUHQ6FACZPB3BAU2VBKFOOKJ3ZTKIZPX7YVHNPJ2AWUS" alt="https://www.litoralpress.cl/paginaconsultas/Servicios_NClipDocumentos/Get_Imagen_Nota.aspx?LPKey=WRPL4SZR7HJXZ64SRKQ66ZQOMUE3KTLCWQUHQ6FACZPB3BAU2VBKFOOKJ3ZTKIZPX7YVHNPJ2AW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Nombra a don Juan Antonio Se&amp;#241;or Ledesma como integrante del Consejo Superior de la Universidad del B&amp;#237;o-B&amp;#237;o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R74B6WUJOLO4DLGAPBBQLYG7OLYT5PQ7P7YUP5DXQASIMQUHGITXT7466WOO6FWL4HZ62FPXQPY" alt="https://www.litoralpress.cl/paginaconsultas/Servicios_NClipDocumentos/Get_Imagen_Nota.aspx?LPKey=FOR74B6WUJOLO4DLGAPBBQLYG7OLYT5PQ7P7YUP5DXQASIMQUHGITXT7466WOO6FWL4HZ62FPXQ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