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2,6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rectora de Liceo Las Anima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7" height="825" src="https://www.litoralpress.cl/paginaconsultas/Servicios_NClipDocumentos/Get_Imagen_Nota.aspx?LPKey=USV5SI44OKCGBPWAG6X4IEPV3W5UG2UIUMSU4AJMU4QHABG732UAZ7DIJ3EYT5JBUOH3KSMDZV5ZG" alt="https://www.litoralpress.cl/paginaconsultas/Servicios_NClipDocumentos/Get_Imagen_Nota.aspx?LPKey=USV5SI44OKCGBPWAG6X4IEPV3W5UG2UIUMSU4AJMU4QHABG732UAZ7DIJ3EYT5JBUOH3KSMDZV5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