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ustodio del sistema financiero a cargo de resguardar 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sional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X7K625SBY5WV2OUUL6D7BSGPA5HNVO75GA6EXRHMZZ5RZ44R36GFOCAX5PKGTL6UGY74QQCWPPH5E" alt="https://www.litoralpress.cl/paginaconsultas/Servicios_NClipDocumentos/Get_Imagen_Nota.aspx?LPKey=X7K625SBY5WV2OUUL6D7BSGPA5HNVO75GA6EXRHMZZ5RZ44R36GFOCAX5PKGTL6UGY74QQCWPPH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