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nte nueva ley pesq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WVE3LXOEGY3FFOGVRONCMZLP4DN7IQE6AHHQGBIYJMJ2ITUEYYF5U7E2XBT2D565CJ7FSA3EK7E4S" alt="https://www.litoralpress.cl/paginaconsultas/Servicios_NClipDocumentos/Get_Imagen_Nota.aspx?LPKey=WVE3LXOEGY3FFOGVRONCMZLP4DN7IQE6AHHQGBIYJMJ2ITUEYYF5U7E2XBT2D565CJ7FSA3EK7E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