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O63NDDTSG4N2N2EZVDJNEGPKJKSSGC653KUCAGKSFV6HDSMN2V2R7JAF3UYU7SEMPHWUMXPQWKK" alt="https://www.litoralpress.cl/paginaconsultas/Servicios_NClipDocumentos/Get_Imagen_Nota.aspx?LPKey=QGO63NDDTSG4N2N2EZVDJNEGPKJKSSGC653KUCAGKSFV6HDSMN2V2R7JAF3UYU7SEMPHWUMXPQW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7Q3I32QUJGEFB3YVCWKUN6Y25LL62MLSGK75FONMZT5SZYNT64UIWNG4OTLNXMPPBQN6JRWXOAK" alt="https://www.litoralpress.cl/paginaconsultas/Servicios_NClipDocumentos/Get_Imagen_Nota.aspx?LPKey=7V7Q3I32QUJGEFB3YVCWKUN6Y25LL62MLSGK75FONMZT5SZYNT64UIWNG4OTLNXMPPBQN6JRWXO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BJNDUKMPZLLN2NSKI7AM5OQYWC5WOQEIDXNNBWEKZNOCUCLW7EMYIFA37YWYVQLYAHLUQU5X3HE" alt="https://www.litoralpress.cl/paginaconsultas/Servicios_NClipDocumentos/Get_Imagen_Nota.aspx?LPKey=2NBJNDUKMPZLLN2NSKI7AM5OQYWC5WOQEIDXNNBWEKZNOCUCLW7EMYIFA37YWYVQLYAHLUQU5X3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LHXWTGNN537XWIQFC5XWJ4TALCJW5TP4J4SODRRJR3VPL3CNXJ4DSNDXJFJJ6LROHIF4MENEXMS" alt="https://www.litoralpress.cl/paginaconsultas/Servicios_NClipDocumentos/Get_Imagen_Nota.aspx?LPKey=KKLHXWTGNN537XWIQFC5XWJ4TALCJW5TP4J4SODRRJR3VPL3CNXJ4DSNDXJFJJ6LROHIF4MENEX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KN2C2CUTT4WWJPSKZLAEVAVL3VS2VJSZBEXMY4D45X4S7JKUDRGGJ7YCLKVRUEWP6UZ6S5VUCYE" alt="https://www.litoralpress.cl/paginaconsultas/Servicios_NClipDocumentos/Get_Imagen_Nota.aspx?LPKey=MOKN2C2CUTT4WWJPSKZLAEVAVL3VS2VJSZBEXMY4D45X4S7JKUDRGGJ7YCLKVRUEWP6UZ6S5VUC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