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YKJ5VEOGZ6J4K3VGRHK3OSMYEBDSH5LQK6O25UXFGHWV6S6Q6OKA" alt="https://www.litoralpress.cl/paginaconsultas/Servicios_NClipDocumentos/Get_Imagen_Nota.aspx?LPKey=LPTZ3HWM3VFKQSDDOSFTI6GR3YKJ5VEOGZ6J4K3VGRHK3OSMYEBDSH5LQK6O25UXFGHWV6S6Q6O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