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2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YMWXGXA2LLJ3CTKC2WJDSDJU4YEAFOG5CXSLFM6TV6HXZW63A5Z4L3I6O4CLW45EVEIERKNAJ5KVA" alt="https://www.litoralpress.cl/paginaconsultas/Servicios_NClipDocumentos/Get_Imagen_Nota.aspx?LPKey=YMWXGXA2LLJ3CTKC2WJDSDJU4YEAFOG5CXSLFM6TV6HXZW63A5Z4L3I6O4CLW45EVEIERKNAJ5K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274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3" src="https://www.litoralpress.cl/paginaconsultas/Servicios_NClipDocumentos/Get_Imagen_Nota.aspx?LPKey=AGMEJMXZOYN7WN2A643V65MKGF5UCUJBC5A35HTWSVYTJHFIH25P3TEZTTDU3OFOQ6BAWRCTN4K7S" alt="https://www.litoralpress.cl/paginaconsultas/Servicios_NClipDocumentos/Get_Imagen_Nota.aspx?LPKey=AGMEJMXZOYN7WN2A643V65MKGF5UCUJBC5A35HTWSVYTJHFIH25P3TEZTTDU3OFOQ6BAWRCTN4K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