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64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142.7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y el cese de grandes protestas desde 2022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5" src="https://www.litoralpress.cl/paginaconsultas/Servicios_NClipDocumentos/Get_Imagen_Nota.aspx?LPKey=NJ62LIJOYX4WSO7LF2WZP6KUD3A3HYN4A4IH5SDBEBNL2S25YCF7WEDP2URFP3XJULHN2LVNWIT6E" alt="https://www.litoralpress.cl/paginaconsultas/Servicios_NClipDocumentos/Get_Imagen_Nota.aspx?LPKey=NJ62LIJOYX4WSO7LF2WZP6KUD3A3HYN4A4IH5SDBEBNL2S25YCF7WEDP2URFP3XJULHN2LVNWIT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