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taca h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directorios de empresas, en medio de desempleo femenino r&amp;#233;cord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7NRMQ622KCUY5CBQ3MXXYSHDPU3XSRQCDG2GOMISLBMZPLX6D3BILCJGR32W4OL7RLMZPJCE56Z5S" alt="https://www.litoralpress.cl/paginaconsultas/Servicios_NClipDocumentos/Get_Imagen_Nota.aspx?LPKey=7NRMQ622KCUY5CBQ3MXXYSHDPU3XSRQCDG2GOMISLBMZPLX6D3BILCJGR32W4OL7RLMZPJCE56Z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