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77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prema ordena tramitar residencias de menores migrantes sin document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P5DHF5Y3MHCLULIT2OBLGEYD572YBEW5IOIBFIBIXJ2QQ6AYOC4J7TH3YEZCSOBJHZWZEOWENIRKQ" alt="https://www.litoralpress.cl/paginaconsultas/Servicios_NClipDocumentos/Get_Imagen_Nota.aspx?LPKey=P5DHF5Y3MHCLULIT2OBLGEYD572YBEW5IOIBFIBIXJ2QQ6AYOC4J7TH3YEZCSOBJHZWZEOWENI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