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LL4WEAJMQ4YZFWP674WTLCBGT7HE3R42MSCAGL4RZEX6B6IJIW3TKYUBRTYKR6LLDY3E5BDH3ZNC" alt="https://www.litoralpress.cl/paginaconsultas/Servicios_NClipDocumentos/Get_Imagen_Nota.aspx?LPKey=TLL4WEAJMQ4YZFWP674WTLCBGT7HE3R42MSCAGL4RZEX6B6IJIW3TKYUBRTYKR6LLDY3E5BDH3Z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