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WEUETDBEVOPWBEUXDO7K5BXY6AMVJS2TVIWC4TTTAB6EILYC6PPK" alt="https://www.litoralpress.cl/paginaconsultas/Servicios_NClipDocumentos/Get_Imagen_Nota.aspx?LPKey=T4Q62TE34GQ2A4JXXOCOOGFWNWEUETDBEVOPWBEUXDO7K5BXY6AMVJS2TVIWC4TTTAB6EILYC6P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