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61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L56XV25FE2RYQLWAWIFUA4DYX7X5HDNRPD3UKYVWRAZ7Z2DTNXGH3GYTWTKBL7D76SJ4AKS453CFY" alt="https://www.litoralpress.cl/paginaconsultas/Servicios_NClipDocumentos/Get_Imagen_Nota.aspx?LPKey=L56XV25FE2RYQLWAWIFUA4DYX7X5HDNRPD3UKYVWRAZ7Z2DTNXGH3GYTWTKBL7D76SJ4AKS453C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6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32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4MJCEKR5XTJZ67MCZTV27F254LAEOKOLQ6L2OFXEVX2LZIKIJRHRYUDJXDJOUFSCMEDOIYWCNNX4" alt="https://www.litoralpress.cl/paginaconsultas/Servicios_NClipDocumentos/Get_Imagen_Nota.aspx?LPKey=64MJCEKR5XTJZ67MCZTV27F254LAEOKOLQ6L2OFXEVX2LZIKIJRHRYUDJXDJOUFSCMEDOIYWCNN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