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2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EET7XGUVW5DY4AHP2QE6NJX3SRXY622UGPKCD3HLENKQD5FVDUCVZQTLUZKWD4CLU72EBQM2GRKA" alt="https://www.litoralpress.cl/paginaconsultas/Servicios_NClipDocumentos/Get_Imagen_Nota.aspx?LPKey=HEET7XGUVW5DY4AHP2QE6NJX3SRXY622UGPKCD3HLENKQD5FVDUCVZQTLUZKWD4CLU72EBQM2GR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4.02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MOVGK5OZRAV77ZPLP5CT2CCL75MR3VSUIRADZY472GOYUVAHWTYUAECQR7DSBOVIADJQM5B6JONI4" alt="https://www.litoralpress.cl/paginaconsultas/Servicios_NClipDocumentos/Get_Imagen_Nota.aspx?LPKey=MOVGK5OZRAV77ZPLP5CT2CCL75MR3VSUIRADZY472GOYUVAHWTYUAECQR7DSBOVIADJQM5B6JON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