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3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R3AHCSWJ3EYEO7UONM27HM75GWWMOXI7ZTHFZKBH4TMV6D4IP7ODVKRRC6DC3QA4TIAOKVM4HNU5O" alt="https://www.litoralpress.cl/paginaconsultas/Servicios_NClipDocumentos/Get_Imagen_Nota.aspx?LPKey=R3AHCSWJ3EYEO7UONM27HM75GWWMOXI7ZTHFZKBH4TMV6D4IP7ODVKRRC6DC3QA4TIAOKVM4HNU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