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417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DE2WMAQ6NVZWX2AH6GLY3B4R2NIZGO6PAFAJLCMUIIWGLC7P3GA6LJSYSW4ZWECYKIQNTVPVPINB2" alt="https://www.litoralpress.cl/paginaconsultas/Servicios_NClipDocumentos/Get_Imagen_Nota.aspx?LPKey=DE2WMAQ6NVZWX2AH6GLY3B4R2NIZGO6PAFAJLCMUIIWGLC7P3GA6LJSYSW4ZWECYKIQNTVPVPIN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