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04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curso de Dibuj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uni&amp;#243; a cientos de ni&amp;#241;os y familias en Alto Hospicio&lt;/b&gt;&lt;/td&gt;&lt;/tr&gt;&lt;tr&gt;&lt;td colspan='6'&gt;&amp;nbsp;&lt;/tr&gt;&lt;tr&gt;&lt;td colspan='6' height='830' valign='top'&gt;&lt;p align='center'&gt;&lt;img border="0" width="750" height="431" src="https://www.litoralpress.cl/paginaconsultas/Servicios_NClipDocumentos/Get_Imagen_Nota.aspx?LPKey=QD7SLSXIMFRQVEYIOVLOQIV6F4L4D4J5RBDJYXHE6BO2NDL4HLN64BFZR7ABE7QYDZAH44ALXOOIC" alt="https://www.litoralpress.cl/paginaconsultas/Servicios_NClipDocumentos/Get_Imagen_Nota.aspx?LPKey=QD7SLSXIMFRQVEYIOVLOQIV6F4L4D4J5RBDJYXHE6BO2NDL4HLN64BFZR7ABE7QYDZAH44ALXOO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