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990, de 2025.- Complementa resoluci&amp;#243;n DV N&amp;#176; 149 exenta, de 2016, modificando camino de uso p&amp;#250;blico de la Provincia de Ranco, Regi&amp;#243;n de Los R&amp;#237;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ZAXPPWVAE34OFIV5UV3DXJMMCZ3PUO6TXHRCNJJF3LCP7I7O4SJYQ5B5MPNOVUYNDOFJGTG6AEJ4" alt="https://www.litoralpress.cl/paginaconsultas/Servicios_NClipDocumentos/Get_Imagen_Nota.aspx?LPKey=JZAXPPWVAE34OFIV5UV3DXJMMCZ3PUO6TXHRCNJJF3LCP7I7O4SJYQ5B5MPNOVUYNDOFJGTG6AEJ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990, de 2025.- Complementa resoluci&amp;#243;n DV N&amp;#176; 149 exenta, de 2016, modificando camino de uso p&amp;#250;blico de la Provincia de Ranco, Regi&amp;#243;n de Los R&amp;#237;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AFHND63GGTJIHQA4OEQUMFU4CRGJCGEZMZUEPBR5LC4RI4LQ6SX6CHANJZFEDLLYUG2WNV5HHVSQ" alt="https://www.litoralpress.cl/paginaconsultas/Servicios_NClipDocumentos/Get_Imagen_Nota.aspx?LPKey=KAFHND63GGTJIHQA4OEQUMFU4CRGJCGEZMZUEPBR5LC4RI4LQ6SX6CHANJZFEDLLYUG2WNV5HHVS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