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1,6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80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OEVJ74AEC7WZV24SNZFAXKEYW3Z5SURGZXKPZDB5XTPERCGPPEE7TCYXKSHLI2OJXWZVWFGR5ZV5Y" alt="https://www.litoralpress.cl/paginaconsultas/Servicios_NClipDocumentos/Get_Imagen_Nota.aspx?LPKey=OEVJ74AEC7WZV24SNZFAXKEYW3Z5SURGZXKPZDB5XTPERCGPPEE7TCYXKSHLI2OJXWZVWFGR5ZV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