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286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rendador del Colegio Mar&amp;#237;a Auxiliadora de Vi&amp;#241;a del Mar se querella en contra de sostenedora por presu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76IJYRLWQUK777WBP2FLKADXFUXZJDJYRZLDKLWPAGKKUXLV6PVZPYDALKY3KE5KGVICDEH2QQBN6" alt="https://www.litoralpress.cl/paginaconsultas/Servicios_NClipDocumentos/Get_Imagen_Nota.aspx?LPKey=76IJYRLWQUK777WBP2FLKADXFUXZJDJYRZLDKLWPAGKKUXLV6PVZPYDALKY3KE5KGVICDEH2QQB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