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: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conom&amp;#237;a que espera su turno en el Senado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DZCU7I5TBUFMZZVYUQRIZINAMUKPH7BVENXNCQFI52NHNHOZYJQW5CGKKP27JDFEGQLWYOYRTZ2O" alt="https://www.litoralpress.cl/paginaconsultas/Servicios_NClipDocumentos/Get_Imagen_Nota.aspx?LPKey=WDZCU7I5TBUFMZZVYUQRIZINAMUKPH7BVENXNCQFI52NHNHOZYJQW5CGKKP27JDFEGQLWYOYRT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