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711,2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VPE:&lt;/b&gt;&lt;/td&gt;&lt;td&gt;$ 448.7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ijos del comit&amp;#233; de Bienestar de la Salud Municipal son premiados co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X762OZBA4SBS3CJGT5BSINFNB47P57V6XPUWEQ4F43Q7JHVJA55VBF55OIHXZASMMKMOTFPCD3WZY" alt="https://www.litoralpress.cl/paginaconsultas/Servicios_NClipDocumentos/Get_Imagen_Nota.aspx?LPKey=X762OZBA4SBS3CJGT5BSINFNB47P57V6XPUWEQ4F43Q7JHVJA55VBF55OIHXZASMMKMOTFPCD3WZ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