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3GNOYYCMDYKBEVHB237JFK65AMCBM7757BFJD5NGB56POFNOTLGGJQXPM34DDFVNL3APDJ7PQGX3M" alt="https://www.litoralpress.cl/paginaconsultas/Servicios_NClipDocumentos/Get_Imagen_Nota.aspx?LPKey=3GNOYYCMDYKBEVHB237JFK65AMCBM7757BFJD5NGB56POFNOTLGGJQXPM34DDFVNL3APDJ7PQGX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