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BR2KY4T5JFDICUUNAJ63DS2FUTPJSRWSX7JFAQPDWBG2DFYELNP6R7L4XNN5T4ZC2B6YP3AGP4IA" alt="https://www.litoralpress.cl/paginaconsultas/Servicios_NClipDocumentos/Get_Imagen_Nota.aspx?LPKey=PBR2KY4T5JFDICUUNAJ63DS2FUTPJSRWSX7JFAQPDWBG2DFYELNP6R7L4XNN5T4ZC2B6YP3AGP4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S4YENOGIT6XGG3PR73PE67KFK2H2QSK7MDJRUM77NKPWN6F5OYFM4DWKYBVOXZUDCLYPX33R5VBSU" alt="https://www.litoralpress.cl/paginaconsultas/Servicios_NClipDocumentos/Get_Imagen_Nota.aspx?LPKey=S4YENOGIT6XGG3PR73PE67KFK2H2QSK7MDJRUM77NKPWN6F5OYFM4DWKYBVOXZUDCLYPX33R5VB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