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554CXHRYHEFAO5UTPSSLRROLRPNSRRNCJAKUF6ZIKDNHWPHN4WLA" alt="https://www.litoralpress.cl/paginaconsultas/Servicios_NClipDocumentos/Get_Imagen_Nota.aspx?LPKey=MOLY6JJTCBFOLR3YSSGIPIWOF554CXHRYHEFAO5UTPSSLRROLRPNSRRNCJAKUF6ZIKDNHWPHN4W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