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2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01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entre las cinco mejores universidades chilen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cuerdo al Ranking de Shangh&amp;#225;i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VG2GIEJNRYEUT55S3FXTK24DUT4UI55CNEWNAP3J2XBMWQGUFMVPR4JJK63OQJK33RCCBRIOH6GJ2" alt="https://www.litoralpress.cl/paginaconsultas/Servicios_NClipDocumentos/Get_Imagen_Nota.aspx?LPKey=VG2GIEJNRYEUT55S3FXTK24DUT4UI55CNEWNAP3J2XBMWQGUFMVPR4JJK63OQJK33RCCBRIOH6G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