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37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24.1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4UNX2CX4BOVPSE4M2NY3ECBIL77UDAEZ4VQYBSGXGUZHHMYEZPV72LDPG4JFFNXH7JU6DGOLCGX4Q" alt="https://www.litoralpress.cl/paginaconsultas/Servicios_NClipDocumentos/Get_Imagen_Nota.aspx?LPKey=4UNX2CX4BOVPSE4M2NY3ECBIL77UDAEZ4VQYBSGXGUZHHMYEZPV72LDPG4JFFNXH7JU6DGOLCGX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