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rvicio p&amp;#250;blico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H7PTOS27WFEZTOV7UUO7NVSTTM6LIRFE2H6SL2EQCLVQADMCLS2GQ5JAKZVRL23A7FGR2CBU3BXC" alt="https://www.litoralpress.cl/paginaconsultas/Servicios_NClipDocumentos/Get_Imagen_Nota.aspx?LPKey=MH7PTOS27WFEZTOV7UUO7NVSTTM6LIRFE2H6SL2EQCLVQADMCLS2GQ5JAKZVRL23A7FGR2CBU3B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