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6H6YWHDT3AQLWNNIJOK3WGP2OVYUYAHQUTX6U5HQFGCUO7JOQTIQMUPNUZMASYOLDMBJ46BCKAM" alt="https://www.litoralpress.cl/paginaconsultas/Servicios_NClipDocumentos/Get_Imagen_Nota.aspx?LPKey=T76H6YWHDT3AQLWNNIJOK3WGP2OVYUYAHQUTX6U5HQFGCUO7JOQTIQMUPNUZMASYOLDMBJ46BCK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DTVMA4SYMQJME7ETGQSAB2PPUZHSEMJHH7WWHYMKZW4BIN4RGM726SDE5UJKXZPOQBI4B4HKOFG" alt="https://www.litoralpress.cl/paginaconsultas/Servicios_NClipDocumentos/Get_Imagen_Nota.aspx?LPKey=IDDTVMA4SYMQJME7ETGQSAB2PPUZHSEMJHH7WWHYMKZW4BIN4RGM726SDE5UJKXZPOQBI4B4HKO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