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0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3.13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NNCRZCT75OMEI7TQAFLQM5L5F4SCGYI5244OIHTPTKYOSAZLQF3FVAPW6UCK6E3I246CBVNFOLMP4" alt="https://www.litoralpress.cl/paginaconsultas/Servicios_NClipDocumentos/Get_Imagen_Nota.aspx?LPKey=NNCRZCT75OMEI7TQAFLQM5L5F4SCGYI5244OIHTPTKYOSAZLQF3FVAPW6UCK6E3I246CBVNFOLM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0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01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36.56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MJV6REUNVG3UNLGOAVZZ4EFFLAOYWZNYOXIV5YVYXMZN6QDBUTQUK5E4SZRQZQGRXYGCLSHVHQUGO" alt="https://www.litoralpress.cl/paginaconsultas/Servicios_NClipDocumentos/Get_Imagen_Nota.aspx?LPKey=MJV6REUNVG3UNLGOAVZZ4EFFLAOYWZNYOXIV5YVYXMZN6QDBUTQUK5E4SZRQZQGRXYGCLSHVHQU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