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4.- Nombra a don Sebasti&amp;#225;n Ignacio Artiaga Vergara en el cargo de Secretario Regional Ministerial de Bienes Nacionales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Y5ZENYT5PKWSNUPUYKMX7QGFIPUIAWJ3UPF7RDCXJZ3GHFNJCCACDOS4OTNCV5ZTNJ6W6UDI4B7G" alt="https://www.litoralpress.cl/paginaconsultas/Servicios_NClipDocumentos/Get_Imagen_Nota.aspx?LPKey=7Y5ZENYT5PKWSNUPUYKMX7QGFIPUIAWJ3UPF7RDCXJZ3GHFNJCCACDOS4OTNCV5ZTNJ6W6UDI4B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