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ligaci&amp;#243;n de afecto asumiendo el abandono estat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27OFHKYEH76ES6X5B3UUHLRCZRLA2PNZPKQJUYMIYDTDZ4MKSIBHGPY6BT52SHST4ZRGSDBJQDFPM" alt="https://www.litoralpress.cl/paginaconsultas/Servicios_NClipDocumentos/Get_Imagen_Nota.aspx?LPKey=27OFHKYEH76ES6X5B3UUHLRCZRLA2PNZPKQJUYMIYDTDZ4MKSIBHGPY6BT52SHST4ZRGSDBJQD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