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5FWKEVINJBMDLRPIRJ5BWIV5BCWQKBV5ICYRZNZ7ZMT6YT2AOJXM" alt="https://www.litoralpress.cl/paginaconsultas/Servicios_NClipDocumentos/Get_Imagen_Nota.aspx?LPKey=ULAMWBNFSSNYB7WRKKYKMPW6T5FWKEVINJBMDLRPIRJ5BWIV5BCWQKBV5ICYRZNZ7ZMT6YT2AOJ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