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090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D2UCJRVFF6TJVXNZXK4IW356NVNX3VFM575QG4T7WWMLJ5SQOCC" alt="https://www.litoralpress.cl/paginaconsultas/Servicios_NClipDocumentos/Get_Imagen_Nota.aspx?LPKey=T74ON5SSNZR6E3P242TEODFFWAD2UCJRVFF6TJVXNZXK4IW356NVNX3VFM575QG4T7WWMLJ5SQO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