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79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remio docente pide diferenciar a alumnos de grup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46" height="825" src="https://www.litoralpress.cl/paginaconsultas/Servicios_NClipDocumentos/Get_Imagen_Nota.aspx?LPKey=O5X64F5IKYCA7S5DWYOX2J77BAFL2CO5UV43TYNQMBGORMOEEZZJN3SXZXN4ODHPJDSWSP5QLAXUM" alt="https://www.litoralpress.cl/paginaconsultas/Servicios_NClipDocumentos/Get_Imagen_Nota.aspx?LPKey=O5X64F5IKYCA7S5DWYOX2J77BAFL2CO5UV43TYNQMBGORMOEEZZJN3SXZXN4ODHPJDSWSP5QLAXU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