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K5MNGX4XMHX4C4CWEDPATNFPW7YP77SNY35RCF6PGTB3KSZ3WJZI" alt="https://www.litoralpress.cl/paginaconsultas/Servicios_NClipDocumentos/Get_Imagen_Nota.aspx?LPKey=2YCV6ICNPIH7PPDJEWISOE4TSK5MNGX4XMHX4C4CWEDPATNFPW7YP77SNY35RCF6PGTB3KSZ3WJ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LKUJN6IZFFHWCYZS3AEHVRBJW3MP2Z4HXZHLT6R23IEIAWCIRIE4" alt="https://www.litoralpress.cl/paginaconsultas/Servicios_NClipDocumentos/Get_Imagen_Nota.aspx?LPKey=PDQVFXQ74ZUY5OPG26QBZCPS7LKUJN6IZFFHWCYZS3AEHVRBJW3MP2Z4HXZHLT6R23IEIAWCIRI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